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d-Sem Resul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0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60"/>
      </w:tblGrid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04737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04947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06246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06252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0626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06304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06352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0636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287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289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29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299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30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316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33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334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34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34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356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357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364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374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38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383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39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414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41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419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426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43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433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434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43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442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453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457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47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486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489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492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514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523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526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528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533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543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0547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1666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171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172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1733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1814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185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1894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1899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1919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1984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116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18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184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21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22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25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297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303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309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34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397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41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44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46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482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516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574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596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638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64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732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776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82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83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899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2982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3008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3132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3267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5347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5389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5582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5707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5709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571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5712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6594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6793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6888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697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17967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21097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12115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31:00Z</dcterms:created>
  <dc:creator>user</dc:creator>
  <dc:description/>
  <cp:keywords/>
  <dc:language>en-US</dc:language>
  <cp:lastModifiedBy>user</cp:lastModifiedBy>
  <dcterms:modified xsi:type="dcterms:W3CDTF">2008-04-23T05:58:00Z</dcterms:modified>
  <cp:revision>2</cp:revision>
  <dc:subject/>
  <dc:title>Mid-Sem Result</dc:title>
</cp:coreProperties>
</file>